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ÁNCPEDAGÓGUSOK ORSZÁGOS SZÖVETSÉGE</w:t>
      </w:r>
    </w:p>
    <w:p>
      <w:pPr>
        <w:pStyle w:val="Normal"/>
        <w:pBdr>
          <w:top w:val="single" w:sz="18" w:space="1" w:color="000000"/>
        </w:pBdr>
        <w:jc w:val="both"/>
        <w:rPr/>
      </w:pPr>
      <w:r>
        <w:rPr>
          <w:rFonts w:cs="Arial" w:ascii="Arial" w:hAnsi="Arial"/>
        </w:rPr>
        <w:t>1087 Budapest, Kerepesi út 29/b.                  E-mail: tancpedagogusok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XI. ORSZÁGOS TÁNCJÁTÉK FESZTIVÁ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ÓRIA: </w:t>
      </w:r>
      <w:r>
        <w:rPr>
          <w:rFonts w:cs="Arial" w:ascii="Arial" w:hAnsi="Arial"/>
          <w:sz w:val="22"/>
          <w:szCs w:val="22"/>
        </w:rPr>
        <w:t>(A megfelelőt kérjük aláhúzni!)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  <w:tab/>
        <w:t>5-10 perc időtartamú koreográfia</w:t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,</w:t>
        <w:tab/>
        <w:t>10-30 perc időtartamú táncszínházi előadás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,</w:t>
        <w:tab/>
        <w:t>30-60 perc időtartamú táncszínházi előad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ELŐADÓ </w:t>
      </w:r>
      <w:r>
        <w:rPr>
          <w:rFonts w:cs="Arial" w:ascii="Arial" w:hAnsi="Arial"/>
          <w:bCs/>
          <w:sz w:val="22"/>
          <w:szCs w:val="22"/>
        </w:rPr>
        <w:t>(ISKOLA / CSOPORT / SZÓLISTA / DUÓ / STB.)</w:t>
      </w:r>
      <w:r>
        <w:rPr>
          <w:rFonts w:cs="Arial" w:ascii="Arial" w:hAnsi="Arial"/>
          <w:b/>
          <w:sz w:val="22"/>
          <w:szCs w:val="22"/>
        </w:rPr>
        <w:t xml:space="preserve"> NEV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ROS NEVE: (ami az oklevélre kerül): 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ÉSZTVEVŐK ÉLETKORI MEGOSZLÁSA: (tól-ig) ……….. - ………… ÉV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VÉSZETI VEZETŐ NEVE: 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SZÁMA: ……………………………………………………………………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 további levelezés ezen történik!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PRODUKCIÓ CÍME: 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FAJA: …………………………………………………………………………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OGRÁFUS: 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ZŐ: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NE: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SZLET: 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MEZ: 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ŐTARTAM: …………………… ELŐADÓK LÉTSZÁMA: ………………...FŐ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NEVEZÉSI DÍJ FIZETŐJÉNEK ADATAI A SZÁMLA KIÁLLÍTÁSÁSHO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LÁZÁSI NÉV: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LÁZÁSI CÍM: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ÓSZÁM: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: 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érjük, minden produkcióhoz új jelentkezési lapot töltsön ki!</w:t>
      </w:r>
    </w:p>
    <w:sectPr>
      <w:type w:val="nextPage"/>
      <w:pgSz w:w="11906" w:h="16838"/>
      <w:pgMar w:left="144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3:00Z</dcterms:created>
  <dc:creator>Nagy Edina</dc:creator>
  <dc:description/>
  <cp:keywords/>
  <dc:language>en-US</dc:language>
  <cp:lastModifiedBy>Országos Szövetsége Tancpedagógusok</cp:lastModifiedBy>
  <dcterms:modified xsi:type="dcterms:W3CDTF">2023-07-11T09:09:00Z</dcterms:modified>
  <cp:revision>5</cp:revision>
  <dc:subject/>
  <dc:title>TÁNCPEDAGÓGUSOK ORSZÁGOS SZÖVETSÉGE</dc:title>
</cp:coreProperties>
</file>